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229235</wp:posOffset>
            </wp:positionV>
            <wp:extent cx="1981200" cy="542925"/>
            <wp:effectExtent l="0" t="0" r="0" b="0"/>
            <wp:wrapSquare wrapText="bothSides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24"/>
          <w:szCs w:val="24"/>
          <w:lang w:val="el-GR" w:eastAsia="en-US"/>
        </w:rPr>
      </w:pPr>
      <w:r>
        <w:rPr>
          <w:rFonts w:cs="Calibri" w:ascii="Calibri" w:hAnsi="Calibri"/>
          <w:b/>
          <w:shadow/>
          <w:sz w:val="24"/>
          <w:szCs w:val="24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68580</wp:posOffset>
                </wp:positionV>
                <wp:extent cx="1635125" cy="363220"/>
                <wp:effectExtent l="635" t="0" r="0" b="635"/>
                <wp:wrapSquare wrapText="bothSides"/>
                <wp:docPr id="2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363240"/>
                          <a:chOff x="0" y="0"/>
                          <a:chExt cx="1635120" cy="36324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2685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64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12" y="124"/>
                                </a:lnTo>
                                <a:lnTo>
                                  <a:pt x="112" y="464"/>
                                </a:lnTo>
                                <a:lnTo>
                                  <a:pt x="232" y="464"/>
                                </a:lnTo>
                                <a:lnTo>
                                  <a:pt x="232" y="124"/>
                                </a:lnTo>
                                <a:lnTo>
                                  <a:pt x="344" y="124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685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64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12" y="124"/>
                                </a:lnTo>
                                <a:lnTo>
                                  <a:pt x="112" y="464"/>
                                </a:lnTo>
                                <a:lnTo>
                                  <a:pt x="232" y="464"/>
                                </a:lnTo>
                                <a:lnTo>
                                  <a:pt x="232" y="124"/>
                                </a:lnTo>
                                <a:lnTo>
                                  <a:pt x="344" y="124"/>
                                </a:ln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9396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68560" cy="9072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268560" cy="9072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496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6"/>
                                </a:lnTo>
                                <a:lnTo>
                                  <a:pt x="96" y="116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496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96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6"/>
                                </a:lnTo>
                                <a:lnTo>
                                  <a:pt x="96" y="116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4960"/>
                            <a:ext cx="109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1" y="14"/>
                                </a:move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lnTo>
                                  <a:pt x="11" y="14"/>
                                </a:lnTo>
                                <a:close/>
                                <a:moveTo>
                                  <a:pt x="30" y="17"/>
                                </a:moveTo>
                                <a:cubicBezTo>
                                  <a:pt x="30" y="10"/>
                                  <a:pt x="25" y="5"/>
                                  <a:pt x="18" y="5"/>
                                </a:cubicBezTo>
                                <a:cubicBezTo>
                                  <a:pt x="11" y="5"/>
                                  <a:pt x="6" y="10"/>
                                  <a:pt x="6" y="17"/>
                                </a:cubicBezTo>
                                <a:cubicBezTo>
                                  <a:pt x="6" y="24"/>
                                  <a:pt x="12" y="29"/>
                                  <a:pt x="18" y="29"/>
                                </a:cubicBezTo>
                                <a:cubicBezTo>
                                  <a:pt x="25" y="29"/>
                                  <a:pt x="30" y="24"/>
                                  <a:pt x="30" y="17"/>
                                </a:cubicBezTo>
                                <a:moveTo>
                                  <a:pt x="0" y="17"/>
                                </a:move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  <a:cubicBezTo>
                                  <a:pt x="29" y="0"/>
                                  <a:pt x="36" y="7"/>
                                  <a:pt x="36" y="17"/>
                                </a:cubicBezTo>
                                <a:cubicBezTo>
                                  <a:pt x="36" y="27"/>
                                  <a:pt x="29" y="35"/>
                                  <a:pt x="18" y="35"/>
                                </a:cubicBezTo>
                                <a:cubicBezTo>
                                  <a:pt x="8" y="35"/>
                                  <a:pt x="0" y="27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4960"/>
                            <a:ext cx="90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6">
                                <a:moveTo>
                                  <a:pt x="96" y="96"/>
                                </a:move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36"/>
                                </a:lnTo>
                                <a:lnTo>
                                  <a:pt x="100" y="136"/>
                                </a:lnTo>
                                <a:lnTo>
                                  <a:pt x="24" y="4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9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4960"/>
                            <a:ext cx="90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6">
                                <a:moveTo>
                                  <a:pt x="96" y="96"/>
                                </a:move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36"/>
                                </a:lnTo>
                                <a:lnTo>
                                  <a:pt x="100" y="136"/>
                                </a:lnTo>
                                <a:lnTo>
                                  <a:pt x="24" y="4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4960"/>
                            <a:ext cx="14760" cy="10368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496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6">
                                <a:moveTo>
                                  <a:pt x="24" y="64"/>
                                </a:moveTo>
                                <a:lnTo>
                                  <a:pt x="84" y="0"/>
                                </a:lnTo>
                                <a:lnTo>
                                  <a:pt x="112" y="0"/>
                                </a:lnTo>
                                <a:lnTo>
                                  <a:pt x="56" y="60"/>
                                </a:lnTo>
                                <a:lnTo>
                                  <a:pt x="116" y="136"/>
                                </a:lnTo>
                                <a:lnTo>
                                  <a:pt x="88" y="136"/>
                                </a:lnTo>
                                <a:lnTo>
                                  <a:pt x="40" y="76"/>
                                </a:lnTo>
                                <a:lnTo>
                                  <a:pt x="24" y="96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4960"/>
                            <a:ext cx="87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6">
                                <a:moveTo>
                                  <a:pt x="24" y="64"/>
                                </a:moveTo>
                                <a:lnTo>
                                  <a:pt x="84" y="0"/>
                                </a:lnTo>
                                <a:lnTo>
                                  <a:pt x="112" y="0"/>
                                </a:lnTo>
                                <a:lnTo>
                                  <a:pt x="56" y="60"/>
                                </a:lnTo>
                                <a:lnTo>
                                  <a:pt x="116" y="136"/>
                                </a:lnTo>
                                <a:lnTo>
                                  <a:pt x="88" y="136"/>
                                </a:lnTo>
                                <a:lnTo>
                                  <a:pt x="40" y="76"/>
                                </a:lnTo>
                                <a:lnTo>
                                  <a:pt x="24" y="96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8496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9" y="17"/>
                                </a:moveTo>
                                <a:cubicBezTo>
                                  <a:pt x="29" y="10"/>
                                  <a:pt x="24" y="5"/>
                                  <a:pt x="17" y="5"/>
                                </a:cubicBezTo>
                                <a:cubicBezTo>
                                  <a:pt x="11" y="5"/>
                                  <a:pt x="6" y="10"/>
                                  <a:pt x="6" y="17"/>
                                </a:cubicBezTo>
                                <a:cubicBezTo>
                                  <a:pt x="6" y="24"/>
                                  <a:pt x="11" y="29"/>
                                  <a:pt x="18" y="29"/>
                                </a:cubicBezTo>
                                <a:cubicBezTo>
                                  <a:pt x="24" y="29"/>
                                  <a:pt x="29" y="24"/>
                                  <a:pt x="29" y="17"/>
                                </a:cubicBezTo>
                                <a:moveTo>
                                  <a:pt x="0" y="17"/>
                                </a:moveTo>
                                <a:cubicBezTo>
                                  <a:pt x="0" y="7"/>
                                  <a:pt x="7" y="0"/>
                                  <a:pt x="18" y="0"/>
                                </a:cubicBezTo>
                                <a:cubicBezTo>
                                  <a:pt x="28" y="0"/>
                                  <a:pt x="35" y="7"/>
                                  <a:pt x="35" y="17"/>
                                </a:cubicBezTo>
                                <a:cubicBezTo>
                                  <a:pt x="35" y="27"/>
                                  <a:pt x="28" y="35"/>
                                  <a:pt x="17" y="35"/>
                                </a:cubicBezTo>
                                <a:cubicBezTo>
                                  <a:pt x="7" y="35"/>
                                  <a:pt x="0" y="27"/>
                                  <a:pt x="0" y="17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68" y="20"/>
                                </a:moveTo>
                                <a:lnTo>
                                  <a:pt x="68" y="136"/>
                                </a:lnTo>
                                <a:lnTo>
                                  <a:pt x="44" y="136"/>
                                </a:lnTo>
                                <a:lnTo>
                                  <a:pt x="4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20"/>
                                </a:lnTo>
                                <a:lnTo>
                                  <a:pt x="6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68" y="20"/>
                                </a:moveTo>
                                <a:lnTo>
                                  <a:pt x="68" y="136"/>
                                </a:lnTo>
                                <a:lnTo>
                                  <a:pt x="44" y="136"/>
                                </a:lnTo>
                                <a:lnTo>
                                  <a:pt x="44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20"/>
                                </a:lnTo>
                                <a:lnTo>
                                  <a:pt x="68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55240"/>
                            <a:ext cx="9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6">
                                <a:moveTo>
                                  <a:pt x="96" y="0"/>
                                </a:moveTo>
                                <a:lnTo>
                                  <a:pt x="124" y="0"/>
                                </a:lnTo>
                                <a:lnTo>
                                  <a:pt x="72" y="80"/>
                                </a:lnTo>
                                <a:lnTo>
                                  <a:pt x="72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8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60" y="56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55240"/>
                            <a:ext cx="9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6">
                                <a:moveTo>
                                  <a:pt x="96" y="0"/>
                                </a:moveTo>
                                <a:lnTo>
                                  <a:pt x="124" y="0"/>
                                </a:lnTo>
                                <a:lnTo>
                                  <a:pt x="72" y="80"/>
                                </a:lnTo>
                                <a:lnTo>
                                  <a:pt x="72" y="136"/>
                                </a:lnTo>
                                <a:lnTo>
                                  <a:pt x="48" y="136"/>
                                </a:lnTo>
                                <a:lnTo>
                                  <a:pt x="48" y="8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60" y="56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36"/>
                                </a:lnTo>
                                <a:lnTo>
                                  <a:pt x="84" y="136"/>
                                </a:lnTo>
                                <a:lnTo>
                                  <a:pt x="84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55240"/>
                            <a:ext cx="81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08" y="136"/>
                                </a:lnTo>
                                <a:lnTo>
                                  <a:pt x="84" y="136"/>
                                </a:lnTo>
                                <a:lnTo>
                                  <a:pt x="84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55240"/>
                            <a:ext cx="109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0" y="18"/>
                                </a:moveTo>
                                <a:cubicBezTo>
                                  <a:pt x="30" y="11"/>
                                  <a:pt x="25" y="6"/>
                                  <a:pt x="18" y="6"/>
                                </a:cubicBezTo>
                                <a:cubicBezTo>
                                  <a:pt x="11" y="6"/>
                                  <a:pt x="6" y="11"/>
                                  <a:pt x="6" y="18"/>
                                </a:cubicBezTo>
                                <a:cubicBezTo>
                                  <a:pt x="6" y="25"/>
                                  <a:pt x="11" y="30"/>
                                  <a:pt x="18" y="30"/>
                                </a:cubicBezTo>
                                <a:cubicBezTo>
                                  <a:pt x="25" y="30"/>
                                  <a:pt x="30" y="25"/>
                                  <a:pt x="30" y="18"/>
                                </a:cubicBezTo>
                                <a:moveTo>
                                  <a:pt x="0" y="18"/>
                                </a:move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  <a:cubicBezTo>
                                  <a:pt x="28" y="0"/>
                                  <a:pt x="36" y="8"/>
                                  <a:pt x="36" y="18"/>
                                </a:cubicBezTo>
                                <a:cubicBezTo>
                                  <a:pt x="36" y="28"/>
                                  <a:pt x="29" y="35"/>
                                  <a:pt x="18" y="35"/>
                                </a:cubicBezTo>
                                <a:cubicBezTo>
                                  <a:pt x="8" y="35"/>
                                  <a:pt x="0" y="2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55240"/>
                            <a:ext cx="68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55240"/>
                            <a:ext cx="68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5524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11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5" y="15"/>
                                  <a:pt x="18" y="14"/>
                                  <a:pt x="18" y="10"/>
                                </a:cubicBezTo>
                                <a:cubicBezTo>
                                  <a:pt x="18" y="6"/>
                                  <a:pt x="15" y="5"/>
                                  <a:pt x="11" y="5"/>
                                </a:cubicBezTo>
                                <a:moveTo>
                                  <a:pt x="12" y="20"/>
                                </a:move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0" y="34"/>
                                  <a:pt x="0" y="34"/>
                                  <a:pt x="0" y="3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9" y="0"/>
                                  <a:pt x="24" y="3"/>
                                  <a:pt x="24" y="10"/>
                                </a:cubicBezTo>
                                <a:cubicBezTo>
                                  <a:pt x="24" y="17"/>
                                  <a:pt x="19" y="20"/>
                                  <a:pt x="12" y="20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5524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48" y="84"/>
                                </a:moveTo>
                                <a:lnTo>
                                  <a:pt x="92" y="84"/>
                                </a:lnTo>
                                <a:lnTo>
                                  <a:pt x="72" y="28"/>
                                </a:lnTo>
                                <a:lnTo>
                                  <a:pt x="68" y="28"/>
                                </a:lnTo>
                                <a:lnTo>
                                  <a:pt x="48" y="84"/>
                                </a:lnTo>
                                <a:close/>
                                <a:moveTo>
                                  <a:pt x="0" y="136"/>
                                </a:move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140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00" y="104"/>
                                </a:lnTo>
                                <a:lnTo>
                                  <a:pt x="40" y="104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5524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48" y="84"/>
                                </a:moveTo>
                                <a:lnTo>
                                  <a:pt x="92" y="84"/>
                                </a:lnTo>
                                <a:lnTo>
                                  <a:pt x="72" y="28"/>
                                </a:lnTo>
                                <a:lnTo>
                                  <a:pt x="68" y="28"/>
                                </a:lnTo>
                                <a:lnTo>
                                  <a:pt x="48" y="84"/>
                                </a:lnTo>
                                <a:moveTo>
                                  <a:pt x="0" y="136"/>
                                </a:move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140" y="136"/>
                                </a:lnTo>
                                <a:lnTo>
                                  <a:pt x="116" y="136"/>
                                </a:lnTo>
                                <a:lnTo>
                                  <a:pt x="100" y="104"/>
                                </a:lnTo>
                                <a:lnTo>
                                  <a:pt x="40" y="104"/>
                                </a:lnTo>
                                <a:lnTo>
                                  <a:pt x="24" y="13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55240"/>
                            <a:ext cx="119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">
                                <a:moveTo>
                                  <a:pt x="22" y="7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9" y="26"/>
                                  <a:pt x="33" y="22"/>
                                  <a:pt x="33" y="17"/>
                                </a:cubicBezTo>
                                <a:cubicBezTo>
                                  <a:pt x="33" y="11"/>
                                  <a:pt x="29" y="8"/>
                                  <a:pt x="22" y="7"/>
                                </a:cubicBezTo>
                                <a:moveTo>
                                  <a:pt x="17" y="2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0" y="8"/>
                                  <a:pt x="6" y="11"/>
                                  <a:pt x="6" y="17"/>
                                </a:cubicBezTo>
                                <a:cubicBezTo>
                                  <a:pt x="6" y="22"/>
                                  <a:pt x="10" y="26"/>
                                  <a:pt x="17" y="26"/>
                                </a:cubicBezTo>
                                <a:moveTo>
                                  <a:pt x="17" y="31"/>
                                </a:moveTo>
                                <a:cubicBezTo>
                                  <a:pt x="7" y="31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7" y="3"/>
                                  <a:pt x="17" y="2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22" y="2"/>
                                  <a:pt x="22" y="2"/>
                                  <a:pt x="22" y="2"/>
                                </a:cubicBezTo>
                                <a:cubicBezTo>
                                  <a:pt x="32" y="3"/>
                                  <a:pt x="39" y="8"/>
                                  <a:pt x="39" y="17"/>
                                </a:cubicBezTo>
                                <a:cubicBezTo>
                                  <a:pt x="39" y="26"/>
                                  <a:pt x="32" y="31"/>
                                  <a:pt x="22" y="31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5524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5524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56"/>
                                </a:lnTo>
                                <a:lnTo>
                                  <a:pt x="88" y="56"/>
                                </a:lnTo>
                                <a:lnTo>
                                  <a:pt x="88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112"/>
                                </a:lnTo>
                                <a:lnTo>
                                  <a:pt x="96" y="112"/>
                                </a:lnTo>
                                <a:lnTo>
                                  <a:pt x="96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55240"/>
                            <a:ext cx="14760" cy="103680"/>
                          </a:xfrm>
                          <a:prstGeom prst="rect">
                            <a:avLst/>
                          </a:pr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55240"/>
                            <a:ext cx="109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0" y="18"/>
                                </a:moveTo>
                                <a:cubicBezTo>
                                  <a:pt x="30" y="11"/>
                                  <a:pt x="25" y="6"/>
                                  <a:pt x="18" y="6"/>
                                </a:cubicBezTo>
                                <a:cubicBezTo>
                                  <a:pt x="11" y="6"/>
                                  <a:pt x="7" y="11"/>
                                  <a:pt x="7" y="18"/>
                                </a:cubicBezTo>
                                <a:cubicBezTo>
                                  <a:pt x="7" y="25"/>
                                  <a:pt x="12" y="30"/>
                                  <a:pt x="18" y="30"/>
                                </a:cubicBezTo>
                                <a:cubicBezTo>
                                  <a:pt x="25" y="30"/>
                                  <a:pt x="30" y="25"/>
                                  <a:pt x="30" y="18"/>
                                </a:cubicBezTo>
                                <a:moveTo>
                                  <a:pt x="0" y="18"/>
                                </a:move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  <a:cubicBezTo>
                                  <a:pt x="29" y="0"/>
                                  <a:pt x="36" y="8"/>
                                  <a:pt x="36" y="18"/>
                                </a:cubicBezTo>
                                <a:cubicBezTo>
                                  <a:pt x="36" y="28"/>
                                  <a:pt x="29" y="35"/>
                                  <a:pt x="18" y="35"/>
                                </a:cubicBezTo>
                                <a:cubicBezTo>
                                  <a:pt x="8" y="35"/>
                                  <a:pt x="0" y="28"/>
                                  <a:pt x="0" y="18"/>
                                </a:cubicBezTo>
                              </a:path>
                            </a:pathLst>
                          </a:custGeom>
                          <a:solidFill>
                            <a:srgbClr val="222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20.95pt;margin-top:5.4pt;width:128.75pt;height:28.65pt" coordorigin="419,108" coordsize="2575,573">
                <v:shape id="shape_0" ID="Freeform 111" coordsize="344,464" path="m344,0l0,0l0,124l112,124l112,464l232,464l232,124l344,124l344,0xe" fillcolor="#222221" stroked="f" o:allowincell="f" style="position:absolute;left:781;top:108;width:422;height:571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12" coordsize="344,464" path="m344,0l0,0l0,124l112,124l112,464l232,464l232,124l344,124l344,0e" stroked="f" o:allowincell="f" style="position:absolute;left:781;top:108;width:422;height:571;mso-wrap-style:none;v-text-anchor:middle">
                  <v:fill o:detectmouseclick="t" on="false"/>
                  <v:stroke color="#3465a4" joinstyle="round" endcap="flat"/>
                  <w10:wrap type="square"/>
                </v:shape>
                <v:rect id="shape_0" ID="Rectangle 113" fillcolor="#222221" stroked="f" o:allowincell="f" style="position:absolute;left:419;top:108;width:282;height:147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rect id="shape_0" ID="Rectangle 114" fillcolor="#222221" stroked="f" o:allowincell="f" style="position:absolute;left:419;top:537;width:422;height:14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rect id="shape_0" ID="Rectangle 115" fillcolor="#222221" stroked="f" o:allowincell="f" style="position:absolute;left:419;top:321;width:422;height:14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shape id="shape_0" ID="Freeform 116" coordsize="96,136" path="m0,0l96,0l96,20l24,20l24,56l88,56l88,76l24,76l24,116l96,116l96,136l0,136l0,0xe" fillcolor="#222221" stroked="f" o:allowincell="f" style="position:absolute;left:1345;top:242;width:11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17" coordsize="96,136" path="m0,0l96,0l96,20l24,20l24,56l88,56l88,76l24,76l24,116l96,116l96,136l0,136l0,0e" stroked="f" o:allowincell="f" style="position:absolute;left:1345;top:242;width:112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18" coordsize="36,35" path="m11,14c25,14,25,14,25,14c25,19,25,19,25,19c11,19,11,19,11,19l11,14xm30,17c30,10,25,5,18,5c11,5,6,10,6,17c6,24,12,29,18,29c25,29,30,24,30,17m0,17c0,7,8,0,18,0c29,0,36,7,36,17c36,27,29,35,18,35c8,35,0,27,0,17e" fillcolor="#222221" stroked="f" o:allowincell="f" style="position:absolute;left:1479;top:242;width:172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19" coordsize="120,136" path="m96,96l96,0l120,0l120,136l100,136l24,40l24,136l0,136l0,0l20,0l96,96xe" fillcolor="#222221" stroked="f" o:allowincell="f" style="position:absolute;left:1680;top:242;width:14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0" coordsize="120,136" path="m96,96l96,0l120,0l120,136l100,136l24,40l24,136l0,136l0,0l20,0l96,96e" stroked="f" o:allowincell="f" style="position:absolute;left:1694;top:242;width:142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rect id="shape_0" ID="Rectangle 121" fillcolor="#222221" stroked="f" o:allowincell="f" style="position:absolute;left:1881;top:242;width:22;height:16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shape id="shape_0" ID="Freeform 122" coordsize="116,136" path="m24,64l84,0l112,0l56,60l116,136l88,136l40,76l24,96l24,136l0,136l0,0l24,0l24,64xe" fillcolor="#222221" stroked="f" o:allowincell="f" style="position:absolute;left:1949;top:242;width:13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3" coordsize="116,136" path="m24,64l84,0l112,0l56,60l116,136l88,136l40,76l24,96l24,136l0,136l0,0l24,0l24,64e" stroked="f" o:allowincell="f" style="position:absolute;left:1949;top:242;width:13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24" coordsize="35,35" path="m29,17c29,10,24,5,17,5c11,5,6,10,6,17c6,24,11,29,18,29c24,29,29,24,29,17m0,17c0,7,7,0,18,0c28,0,35,7,35,17c35,27,28,35,17,35c7,35,0,27,0,17e" fillcolor="#222221" stroked="f" o:allowincell="f" style="position:absolute;left:2096;top:242;width:167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5" coordsize="108,136" path="m68,20l68,136l44,136l44,20l0,20l0,0l108,0l108,20l68,20xe" fillcolor="#222221" stroked="f" o:allowincell="f" style="position:absolute;left:1331;top:510;width:12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6" coordsize="108,136" path="m68,20l68,136l44,136l44,20l0,20l0,0l108,0l108,20l68,20e" stroked="f" o:allowincell="f" style="position:absolute;left:1331;top:510;width:12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27" coordsize="124,136" path="m96,0l124,0l72,80l72,136l48,136l48,80l0,0l28,0l60,56l96,0xe" fillcolor="#222221" stroked="f" o:allowincell="f" style="position:absolute;left:1465;top:510;width:14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28" coordsize="124,136" path="m96,0l124,0l72,80l72,136l48,136l48,80l0,0l28,0l60,56l96,0e" stroked="f" o:allowincell="f" style="position:absolute;left:1479;top:510;width:14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29" coordsize="108,136" path="m0,0l108,0l108,136l84,136l84,20l24,20l24,136l0,136l0,0xe" fillcolor="#222221" stroked="f" o:allowincell="f" style="position:absolute;left:1640;top:510;width:12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0" coordsize="108,136" path="m0,0l108,0l108,136l84,136l84,20l24,20l24,136l0,136l0,0e" stroked="f" o:allowincell="f" style="position:absolute;left:1640;top:510;width:12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31" coordsize="36,35" path="m30,18c30,11,25,6,18,6c11,6,6,11,6,18c6,25,11,30,18,30c25,30,30,25,30,18m0,18c0,8,8,0,18,0c28,0,36,8,36,18c36,28,29,35,18,35c8,35,0,28,0,18e" fillcolor="#222221" stroked="f" o:allowincell="f" style="position:absolute;left:1800;top:510;width:172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2" coordsize="92,136" path="m0,0l92,0l92,20l24,20l24,136l0,136l0,0xe" fillcolor="#222221" stroked="f" o:allowincell="f" style="position:absolute;left:1989;top:510;width:10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3" coordsize="92,136" path="m0,0l92,0l92,20l24,20l24,136l0,136l0,0e" stroked="f" o:allowincell="f" style="position:absolute;left:2002;top:510;width:10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34" coordsize="24,34" path="m11,5c6,5,6,5,6,5c6,15,6,15,6,15c11,15,11,15,11,15c15,15,18,14,18,10c18,6,15,5,11,5m12,20c6,20,6,20,6,20c6,34,6,34,6,34c0,34,0,34,0,34c0,0,0,0,0,0c12,0,12,0,12,0c19,0,24,3,24,10c24,17,19,20,12,20e" fillcolor="#222221" stroked="f" o:allowincell="f" style="position:absolute;left:2136;top:510;width:11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5" coordsize="140,136" path="m48,84l92,84l72,28l68,28l48,84xm0,136l60,0l80,0l140,136l116,136l100,104l40,104l24,136l0,136xe" fillcolor="#222221" stroked="f" o:allowincell="f" style="position:absolute;left:2230;top:510;width:16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6" coordsize="140,136" path="m48,84l92,84l72,28l68,28l48,84m0,136l60,0l80,0l140,136l116,136l100,104l40,104l24,136l0,136e" stroked="f" o:allowincell="f" style="position:absolute;left:2244;top:510;width:167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ID="Freeform 137" coordsize="39,34" path="m22,7c22,26,22,26,22,26c29,26,33,22,33,17c33,11,29,8,22,7m17,26c17,7,17,7,17,7c10,8,6,11,6,17c6,22,10,26,17,26m17,31c7,31,0,26,0,17c0,8,7,3,17,2c17,0,17,0,17,0c22,0,22,0,22,0c22,2,22,2,22,2c32,3,39,8,39,17c39,26,32,31,22,31c22,34,22,34,22,34c17,34,17,34,17,34l17,31xe" fillcolor="#222221" stroked="f" o:allowincell="f" style="position:absolute;left:2405;top:510;width:187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8" coordsize="96,136" path="m0,0l92,0l92,20l24,20l24,56l88,56l88,76l24,76l24,112l96,112l96,136l0,136l0,0xe" fillcolor="#222221" stroked="f" o:allowincell="f" style="position:absolute;left:2620;top:510;width:112;height:162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  <v:shape id="shape_0" ID="Freeform 139" coordsize="96,136" path="m0,0l92,0l92,20l24,20l24,56l88,56l88,76l24,76l24,112l96,112l96,136l0,136l0,0e" stroked="f" o:allowincell="f" style="position:absolute;left:2633;top:510;width:112;height:162;mso-wrap-style:none;v-text-anchor:middle">
                  <v:fill o:detectmouseclick="t" on="false"/>
                  <v:stroke color="#3465a4" joinstyle="round" endcap="flat"/>
                  <w10:wrap type="square"/>
                </v:shape>
                <v:rect id="shape_0" ID="Rectangle 140" fillcolor="#222221" stroked="f" o:allowincell="f" style="position:absolute;left:2781;top:510;width:22;height:162;mso-wrap-style:none;v-text-anchor:middle">
                  <v:fill o:detectmouseclick="t" type="solid" color2="#ddddde"/>
                  <v:stroke color="#3465a4" joinstyle="round" endcap="flat"/>
                  <w10:wrap type="square"/>
                </v:rect>
                <v:shape id="shape_0" ID="Freeform 141" coordsize="36,35" path="m30,18c30,11,25,6,18,6c11,6,7,11,7,18c7,25,12,30,18,30c25,30,30,25,30,18m0,18c0,8,8,0,18,0c29,0,36,8,36,18c36,28,29,35,18,35c8,35,0,28,0,18e" fillcolor="#222221" stroked="f" o:allowincell="f" style="position:absolute;left:2821;top:510;width:172;height:167;mso-wrap-style:none;v-text-anchor:middle">
                  <v:fill o:detectmouseclick="t" type="solid" color2="#ddddd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8"/>
          <w:szCs w:val="48"/>
          <w:lang w:val="el-GR"/>
        </w:rPr>
      </w:pPr>
      <w:r>
        <w:rPr>
          <w:rFonts w:cs="Calibri" w:ascii="Calibri" w:hAnsi="Calibri"/>
          <w:b/>
          <w:shadow/>
          <w:sz w:val="48"/>
          <w:szCs w:val="4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48"/>
          <w:szCs w:val="48"/>
          <w:lang w:val="el-GR"/>
        </w:rPr>
        <w:t>ΠΡΟΚΑΤΑΡΚΤΙΚΗ ΔΙΑΒΟΥΛΕΥΣΗ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Κατά τα άρθρα 46 και 47 καθώς και 278 και 279 του ν.4412/2016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</w:r>
    </w:p>
    <w:p>
      <w:pPr>
        <w:pStyle w:val="Style13"/>
        <w:spacing w:before="120" w:after="24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χέδιο τεχνικών προδιαγραφών για την προμήθεια </w:t>
      </w:r>
    </w:p>
    <w:p>
      <w:pPr>
        <w:pStyle w:val="Style16ptCenteredAfter6pt"/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με τίτλο:</w:t>
      </w:r>
    </w:p>
    <w:p>
      <w:pPr>
        <w:pStyle w:val="Style16ptBoldCentered"/>
        <w:spacing w:before="120" w:after="240"/>
        <w:rPr/>
      </w:pPr>
      <w:r>
        <w:rPr>
          <w:rFonts w:cs="Calibri" w:ascii="Calibri" w:hAnsi="Calibri"/>
          <w:i/>
          <w:sz w:val="28"/>
        </w:rPr>
        <w:t>«</w:t>
      </w:r>
      <w:r>
        <w:rPr>
          <w:sz w:val="24"/>
          <w:szCs w:val="24"/>
        </w:rPr>
        <w:t>Προμήθεια δύο συστοιχιών δίσκων νέας τεχνολογίας και τεσσάρων SWITCH ορόφων με 12 ports</w:t>
      </w:r>
      <w:r>
        <w:rPr>
          <w:rFonts w:cs="Calibri" w:ascii="Calibri" w:hAnsi="Calibri"/>
          <w:i/>
          <w:szCs w:val="32"/>
        </w:rPr>
        <w:t>»</w:t>
      </w:r>
    </w:p>
    <w:p>
      <w:pPr>
        <w:pStyle w:val="Style16ptBoldCentered"/>
        <w:spacing w:before="12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ptCenteredAfter6pt"/>
        <w:spacing w:before="120" w:after="240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  <w:t>ΠΡΟΤΥΠΟ ΕΓΓΡΑΦΟ ΥΠΟΒΟΛΗΣ ΠΡΟΤΑΣΕΩΝ</w:t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  <w:u w:val="single"/>
          <w:lang w:val="el-GR"/>
        </w:rPr>
      </w:pPr>
      <w:r>
        <w:rPr>
          <w:rFonts w:cs="Calibri" w:ascii="Calibri" w:hAnsi="Calibri"/>
          <w:b/>
          <w:i/>
          <w:szCs w:val="28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16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Υποβολή προτάσεων και παρατηρήσεων</w:t>
            </w:r>
          </w:p>
          <w:p>
            <w:pPr>
              <w:pStyle w:val="Style1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6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μέχρι και την Τρίτη 17/12/2024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Οι προτάσεις και οι παρατηρήσεις θα διαβιβάζονται στην ηλεκτρονική διεύθυνση της Αρχής : </w:t>
      </w:r>
      <w:hyperlink r:id="rId3">
        <w:r>
          <w:rPr>
            <w:rStyle w:val="InternetLink"/>
            <w:rFonts w:cs="Calibri" w:ascii="Calibri" w:hAnsi="Calibri"/>
            <w:lang w:val="en-US"/>
          </w:rPr>
          <w:t>diavoulefsi</w:t>
        </w:r>
        <w:r>
          <w:rPr>
            <w:rStyle w:val="InternetLink"/>
            <w:rFonts w:cs="Calibri" w:ascii="Calibri" w:hAnsi="Calibri"/>
            <w:lang w:val="el-GR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et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με την χρήση του παρόντος εγγράφ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594"/>
      </w:tblGrid>
      <w:tr>
        <w:trPr>
          <w:trHeight w:val="7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Όνομα υπευθύνου 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Άννα Σιγάλ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Ευφροσύνη Κουτσοκώστα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7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τοιχεία επικοινωνίας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Τηλ</w:t>
            </w:r>
            <w:r>
              <w:rPr>
                <w:rFonts w:cs="Calibri" w:ascii="Calibri" w:hAnsi="Calibri"/>
                <w:lang w:val="en-US"/>
              </w:rPr>
              <w:t xml:space="preserve"> :   2105279015 – 9006 - 918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mail :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asigala@et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ekouts@et.gr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Επωνυμία Φορέα: ………………………………</w:t>
      </w:r>
    </w:p>
    <w:p>
      <w:pPr>
        <w:pStyle w:val="Normal"/>
        <w:jc w:val="left"/>
        <w:rPr>
          <w:rFonts w:ascii="Calibri" w:hAnsi="Calibri" w:cs="Calibri"/>
          <w:b/>
          <w:b/>
          <w:shadow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shadow/>
          <w:sz w:val="24"/>
          <w:szCs w:val="24"/>
          <w:lang w:val="el-GR"/>
        </w:rPr>
        <w:t>ΠΡΟΤΑΣΕΙΣ και  ΠΑΡΑΤΗΡΗΣΕΙΣ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42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Γενικές Παρατηρήσει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>………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142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Παρατηρήσεις  στον πίνακα των τεχνικών προδιαγραφών</w:t>
        <w:br/>
      </w:r>
    </w:p>
    <w:tbl>
      <w:tblPr>
        <w:tblW w:w="87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17"/>
        <w:gridCol w:w="2126"/>
        <w:gridCol w:w="851"/>
        <w:gridCol w:w="38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/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/α Τεχνικής Προδιαγραφ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νική Περιγραφή Τεχνικής Προδιαγραφ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Σελίδ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00FFFF" w:val="clear"/>
                <w:lang w:val="el-GR"/>
              </w:rPr>
            </w:pPr>
            <w:r>
              <w:rPr>
                <w:rFonts w:cs="Calibri" w:ascii="Calibri" w:hAnsi="Calibri"/>
                <w:shd w:fill="00FFFF" w:val="clear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97" w:right="146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/>
      </w:rPr>
      <w:tab/>
      <w:tab/>
      <w:tab/>
      <w:tab/>
      <w:tab/>
      <w:t xml:space="preserve">    </w:t>
    </w:r>
    <w:r>
      <w:rPr>
        <w:rStyle w:val="PageNumber"/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240"/>
      <w:ind w:left="2268" w:hanging="0"/>
      <w:jc w:val="left"/>
      <w:rPr/>
    </w:pPr>
    <w:r>
      <w:rPr/>
    </w:r>
  </w:p>
  <w:p>
    <w:pPr>
      <w:pStyle w:val="Header"/>
      <w:jc w:val="center"/>
      <w:rPr/>
    </w:pPr>
    <w:r>
      <w:rPr>
        <w:rFonts w:cs="Calibri" w:ascii="Calibri" w:hAnsi="Calibri"/>
      </w:rPr>
      <w:t xml:space="preserve">Προτάσεις και  Παρατηρήσεις στο Σχέδιο Τεχνικών Προδιαγραφών του Εθνικού Τυπογραφείου για την προμήθεια με τίτλο </w:t>
    </w:r>
    <w:r>
      <w:rPr>
        <w:rFonts w:cs="Calibri" w:ascii="Calibri" w:hAnsi="Calibri"/>
        <w:i/>
      </w:rPr>
      <w:t xml:space="preserve">“Προμήθεια μίας εκτυπωτικής μηχανής </w:t>
    </w:r>
    <w:r>
      <w:rPr>
        <w:rFonts w:cs="Calibri" w:ascii="Calibri" w:hAnsi="Calibri"/>
        <w:i/>
        <w:lang w:val="en-US"/>
      </w:rPr>
      <w:t>OFFSET</w:t>
    </w:r>
    <w:r>
      <w:rPr>
        <w:rFonts w:cs="Calibri" w:ascii="Calibri" w:hAnsi="Calibri"/>
        <w:i/>
      </w:rPr>
      <w:t xml:space="preserve"> με πέντε πύργους 70*100.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cs="Verdana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right="0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  <w:lang w:val="el-GR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GB"/>
    </w:rPr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ascii="Tahoma" w:hAnsi="Tahoma" w:cs="Tahoma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left" w:pos="5580" w:leader="none"/>
        <w:tab w:val="right" w:pos="6840" w:leader="none"/>
        <w:tab w:val="left" w:pos="8820" w:leader="none"/>
      </w:tabs>
      <w:jc w:val="righ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1134" w:leader="none"/>
        <w:tab w:val="left" w:pos="7740" w:leader="none"/>
        <w:tab w:val="left" w:pos="8280" w:leader="none"/>
      </w:tabs>
    </w:pPr>
    <w:rPr>
      <w:rFonts w:cs="Times New Roman"/>
      <w:sz w:val="18"/>
      <w:szCs w:val="18"/>
      <w:lang w:val="el-GR"/>
    </w:rPr>
  </w:style>
  <w:style w:type="paragraph" w:styleId="StyleTitlosergouBold">
    <w:name w:val="Style Titlos ergou + Bold"/>
    <w:basedOn w:val="Heading3"/>
    <w:qFormat/>
    <w:pPr>
      <w:numPr>
        <w:ilvl w:val="0"/>
        <w:numId w:val="0"/>
      </w:numPr>
      <w:ind w:left="720" w:right="0" w:hanging="720"/>
      <w:jc w:val="left"/>
      <w:outlineLvl w:val="9"/>
    </w:pPr>
    <w:rPr>
      <w:b w:val="false"/>
      <w:bCs w:val="false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Style16ptCenteredAfter6pt">
    <w:name w:val="Style 16 pt Centered After:  6 pt"/>
    <w:basedOn w:val="Normal"/>
    <w:qFormat/>
    <w:pPr>
      <w:spacing w:before="60" w:after="120"/>
      <w:jc w:val="center"/>
    </w:pPr>
    <w:rPr>
      <w:rFonts w:ascii="Verdana" w:hAnsi="Verdana" w:cs="Times New Roman"/>
      <w:sz w:val="28"/>
      <w:szCs w:val="18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voulefsi@et.gr" TargetMode="External"/><Relationship Id="rId4" Type="http://schemas.openxmlformats.org/officeDocument/2006/relationships/hyperlink" Target="mailto:asigala@et.gr" TargetMode="External"/><Relationship Id="rId5" Type="http://schemas.openxmlformats.org/officeDocument/2006/relationships/hyperlink" Target="mailto:ekouts@et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0:00Z</dcterms:created>
  <dc:creator>pkanellis</dc:creator>
  <dc:description/>
  <cp:keywords/>
  <dc:language>en-US</dc:language>
  <cp:lastModifiedBy>Κουτσοκώστα Ευφροσύνη</cp:lastModifiedBy>
  <cp:lastPrinted>2024-12-02T10:30:00Z</cp:lastPrinted>
  <dcterms:modified xsi:type="dcterms:W3CDTF">2024-12-02T08:30:00Z</dcterms:modified>
  <cp:revision>22</cp:revision>
  <dc:subject/>
  <dc:title>ΥΠΟΒΟΛΗ ΠΡΟΤΑΣΕΩΝ / ΠΑΡΑΤΗΡΗΣΕΩΝ ΕΠΙ ΤΟΥ ΣΧΕΔΙΟΥ ΠΡΟΚΗΡΥΞΗΣ ΤΟΥ ΕΡΓΟΥ «ΧΧΧΧΧΧΧ» ΣΤΑ ΠΛΑΙΣΙΑ ΤΗΣ ΔΗΜΟΣΙΑΣ ΔΙΑΒΟΥΛΕΥΣΗΣ ΑΠΟ ηη/μ</dc:title>
</cp:coreProperties>
</file>